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244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мая 2024 года</w:t>
        <w:tab/>
        <w:t xml:space="preserve">    </w:t>
        <w:tab/>
        <w:t xml:space="preserve">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-1" w:firstLine="55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Открытого акционерного общества «ИГРИМРЕЧТРАНС» (далее по тексту ОАО «ИГРИМРЕЧТРАНС»), Мандрика В.М., * года рождения, уроженца *, зарегистрированного по адресу: *, адрес организации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firstLine="5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01 апреля 2024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директора ОАО «ИГРИМРЕЧТРАНС» Мандрика В.М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Мандрик В.М. являясь директором ОАО «ИГРИМРЕЧТРАНС», расположенным по адресу: ул. Водников п. Игрим Березовского района ХМАО - Югры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 установленный законодательством о налогах и сборах срок представления налогового расчета по страховым взносам за 12 месяцев, квартальный,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12 месяцев, квартальный, 2023 года в налоговый орган представлен 07.02.2024 года. Срок предоставления указанного расчета установлен до 25.01.2024 года.</w:t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567"/>
        <w:jc w:val="both"/>
        <w:rPr/>
      </w:pPr>
      <w:r>
        <w:rPr>
          <w:sz w:val="26"/>
          <w:szCs w:val="26"/>
        </w:rPr>
        <w:t xml:space="preserve">Мандрик В.М. </w:t>
      </w:r>
      <w:r>
        <w:rPr>
          <w:color w:val="000000"/>
          <w:sz w:val="26"/>
          <w:szCs w:val="26"/>
        </w:rPr>
        <w:t>извещенный надлежащим образом о времени и месте рассмотрения дела, что подтверждается сведениями из ПК Мировые судьи о вручении судебной повестки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6"/>
          <w:szCs w:val="26"/>
        </w:rPr>
        <w:t xml:space="preserve">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>Вина  Мандрика В.М.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09200407500001 от 01.04.2024 года; - уведомлением явке на составление протокола об административном правонарушении от 12.02.2024 года; - квитанцией о приеме налоговой декларации (расчета) с датой предоставления 07.02.2024 года; - выпиской из ЕГРЮЛ в отношении ОАО «ИГРИМРЕЧТРАНС» от 13.02.2024 года;  - списками почтовых отправлений от 04.04.2024 года и от 14.02.2024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Мандрика В.М.  установлена и доказана, его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Мандрику В.М. наказание, суд учитывает характер совершенного им административного правонарушения, личность виновного, его имущественное положение, сведений о привлечении Мандрика В.М.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283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Мандрика В.М., признать виновным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